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185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　录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主要职责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二部分　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 xml:space="preserve">附件： 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部门预算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/>
          <w:bCs/>
          <w:kern w:val="0"/>
          <w:sz w:val="32"/>
          <w:szCs w:val="32"/>
        </w:rPr>
        <w:t>支出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第一部分部门预算基本概况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郏县国土资源局现有干部职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班子成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副科级以上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其中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行政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勤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财政供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其中行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勤），事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（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副科，不动产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其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）；单位自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其中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局机关内设办公室、财务股、规划股、用地审批股、地籍股、矿产开发股、利用股、储量股、地环股、耕保股、法制股、信访股、纪检监察室、调控股、人事老干股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股室，下设土地收购储备中心、测绘局、国土资源执法监察大队、土地整理中心、土地估价所、地质环境监测办公室、矿产资源补偿费稽征办公室、不动产登记局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局属事业单位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基层国土资源中心所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包括局机关本级预算和局属单位预算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机关本级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土地收购储备中心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执法监察大队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土地整理中心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煤矿采空区塌陷治理领导小组办公室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地质环境监测管理办公室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黄道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堂街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冢头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安良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薛店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国土资源局城关中心所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11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郏县不动产登记中心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主要职责</w:t>
      </w:r>
    </w:p>
    <w:p>
      <w:pPr>
        <w:pStyle w:val="Normal"/>
        <w:ind w:left="0" w:firstLine="72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主要职责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郏县国土资源局是县政府主管全县土地资源、矿产资源等自然资源的规划、管理、保护和合理利用的工作部门。主要职责是依法保护、利用和开发土地、矿产资源；组织编制和实施全县土地、矿产资源规划；统一管理全县地政地籍和矿产资源探矿权、采矿权的审批登记发证；监督检查土地、矿产法律法规的执行情况，严肃查处各类违法案件；组织协调全县地质灾害的防治工作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7"/>
          <w:szCs w:val="27"/>
        </w:rPr>
        <w:t>第二部分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郏县国土资源局</w:t>
      </w:r>
      <w:r>
        <w:rPr>
          <w:rFonts w:cs="宋体" w:ascii="宋体" w:hAnsi="宋体"/>
          <w:b/>
          <w:bCs/>
          <w:kern w:val="0"/>
          <w:sz w:val="27"/>
          <w:szCs w:val="27"/>
        </w:rPr>
        <w:t>2018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left="0"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收、支总计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7992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比，收、支总计均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458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原因：项目支出较上年有增加。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0"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7992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39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2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7992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2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其中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39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07.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商品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9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对个人和家庭的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5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8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一般公共预算收支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32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7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原因：项目支出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5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基本支出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32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以下方面：一般公共服务（类）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50.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1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医疗卫生（类）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5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住房保障（类）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5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/>
          <w:bCs/>
          <w:kern w:val="0"/>
          <w:sz w:val="32"/>
          <w:szCs w:val="32"/>
        </w:rPr>
        <w:t>支出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32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65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公用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0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包括：办公费、印刷费、手续费、电费、邮电费、差旅费、租赁费、培训费、公务接待费、工会经费、福利费、公务用车运行维护费、其他交通费、其他商品服务支出；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5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“三公”经费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0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其中：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因公出国（境）费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一致，占“三公”经费总额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二）公务用车运行维护费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6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无增减。占“三公”经费总额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没有新购车辆预算，车辆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比增加一辆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预计国内公务接待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批次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7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郏县国土资源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5247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郏县国土资源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国有资本经营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27"/>
          <w:szCs w:val="27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机关运行经费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9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政府采购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办公设备、办公用品购置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三</w:t>
      </w:r>
      <w:r>
        <w:rPr>
          <w:rFonts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我单位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我单位拟组织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25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分别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白庙乡五个村土地综合整治项目，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郏县渣元乡等三个乡镇土地整理项目，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期末，我单位共有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辆，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辆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专项转移支付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。分别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白庙乡五个村土地综合整治项目，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郏县渣元乡等三个乡镇土地整理项目，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ind w:left="0" w:firstLine="325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三部分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一、财政拨款收入：是指县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费反映单位公务出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含外宾接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eastAsia="仿宋_GB2312;仿宋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lenovo</cp:lastModifiedBy>
  <dcterms:modified xsi:type="dcterms:W3CDTF">2019-01-30T07:16:21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