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郏县文学艺术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界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联合会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部门预算公开说明</w:t>
      </w:r>
    </w:p>
    <w:p>
      <w:pPr>
        <w:pStyle w:val="Normal"/>
        <w:tabs>
          <w:tab w:val="clear" w:pos="420"/>
          <w:tab w:val="left" w:pos="7980" w:leader="none"/>
        </w:tabs>
        <w:ind w:firstLine="465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ind w:firstLine="465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第一部分　部门预算基本概况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预算单位构成情况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二、主要职责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第二部分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六、支出经济分类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十、政府采购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十一、一般公共预算基本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　　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部分部门预算基本概况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预算单位构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郏县文联预算为本级预算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,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没有内设机构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shd w:fill="auto" w:val="clear"/>
          <w:lang w:eastAsia="zh-CN"/>
        </w:rPr>
        <w:t>本部门无所属二级预算单位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主要职责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郏县文学艺术界联合会单位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为全县文艺事业提供服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指导、联络协调、管理全县文艺协会、团体、组织团体会员间的交流活动和调研工作，维护先发和法律赋予文艺团体及工作者的权益，沟通文艺界与党委、政府和社会各方面的联系，促进与其它人民团体间的合作。</w:t>
      </w:r>
    </w:p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lightGray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5.2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相比，收、支总计均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主要原因：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lightGray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财政拨款收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比上年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主要原因：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比上年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主要原因：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增加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0.6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7.8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.6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.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对个人和家庭的补助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.3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lightGray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5.2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相比，一般公共预算收支预算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主要原因：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调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0.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主要用于以下方面：一般公共服务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2.5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7.8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社会保障和就业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.8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.97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医疗卫生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.3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住房保障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8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相比，一般公共预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预算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主要原因：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的通知》（财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2017]9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要求，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 “三公”经费公共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度相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原因：我单位无三公经费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因公出国（境）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预算数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：厉行节约，压缩开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务用车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年相比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原因：我单位无公务用车费用支出。其中：公务用车运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维护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预算数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年持平，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要原因是认真贯彻落实中央八项规定精神，坚持厉行勤俭节约，进一步规范公务用车制度，严格控制公务用车范围，主要用于日常公务发生的燃料费、维修费、过路过桥费、保险费等支出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公务用车购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预算数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持平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：厉行节约，压缩开支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三）公务接待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相比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：厉行节约，压缩开支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预计国内公务接待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批次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余人数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郏县文联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郏县文联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.9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，政府采购预算安排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。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相比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主要原因是厉行节约，压缩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我单位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进行了预算绩效评价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项目名称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《万花山》杂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出版</w:t>
      </w:r>
      <w:r>
        <w:rPr>
          <w:rFonts w:ascii="仿宋" w:hAnsi="仿宋" w:cs="宋体" w:eastAsia="仿宋"/>
          <w:bCs/>
          <w:kern w:val="0"/>
          <w:sz w:val="32"/>
          <w:szCs w:val="32"/>
        </w:rPr>
        <w:t>印刷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涉及资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我单位拟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进行预算绩效评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项目名称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文联换届工作经费，涉及资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初，我单位共有车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辆，全部为一般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其中：机要通信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辆、应急保障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辆。二、单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套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套。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房屋、土地、构筑物，等其他形式的国有资产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没有专项转移支付项目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三部分名词解释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Smile.</cp:lastModifiedBy>
  <dcterms:modified xsi:type="dcterms:W3CDTF">2021-05-14T08:28:58Z</dcterms:modified>
  <cp:revision>5</cp:revision>
  <dc:subject/>
  <dc:title>郏县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308C0558478297A36EFE524D2A4F</vt:lpwstr>
  </property>
  <property fmtid="{D5CDD505-2E9C-101B-9397-08002B2CF9AE}" pid="3" name="KSOProductBuildVer">
    <vt:lpwstr>2052-9.1.0.4167</vt:lpwstr>
  </property>
</Properties>
</file>